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nr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Uchwały Nr XV/165/16</w:t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ady Gminy Wiśnio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22 czerwca 2016 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OLA JASNE WYPEŁNIA WŁAŚCICIEL NIERUCHOMOSCI WYPEŁNIAĆ KOMPUTEROWO LUB RĘCZNIE, DUŻYMI, DRUKOWANYMI LITERAMI, CZARNYM LUB NIEBIESKIM KOLORO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O WYSOKOŚCI OPŁATY ZA GOSPODAROWANIE ODPADAMI KOMUNALNYM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odstawa   </w:t>
            </w:r>
            <w:r>
              <w:rPr>
                <w:sz w:val="22"/>
                <w:szCs w:val="22"/>
              </w:rPr>
              <w:t xml:space="preserve">     Ustawa z dnia 13 września 1996 r. o utrzymaniu czystości i porządku w gminac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awna:</w:t>
            </w:r>
            <w:r>
              <w:rPr>
                <w:sz w:val="22"/>
                <w:szCs w:val="22"/>
              </w:rPr>
              <w:t xml:space="preserve">          (t. j Dz. U. z 2018 r. poz. 1454 z m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b/>
                <w:sz w:val="22"/>
                <w:szCs w:val="22"/>
              </w:rPr>
              <w:t>Składający:</w:t>
            </w:r>
            <w:r>
              <w:rPr>
                <w:sz w:val="22"/>
                <w:szCs w:val="22"/>
              </w:rPr>
              <w:t xml:space="preserve">  Formularz przeznaczony dla właścicieli nieruchomości zamieszkałych oraz     właścicieli nieruchomości niezamieszkałych położonych na terenie Gminy Wiśniowa.</w:t>
            </w:r>
          </w:p>
          <w:p>
            <w:pPr>
              <w:pStyle w:val="Normal"/>
              <w:ind w:left="1440" w:hanging="1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b/>
                <w:sz w:val="22"/>
                <w:szCs w:val="22"/>
              </w:rPr>
              <w:t>Miejsce</w:t>
            </w:r>
            <w:r>
              <w:rPr>
                <w:sz w:val="22"/>
                <w:szCs w:val="22"/>
              </w:rPr>
              <w:t xml:space="preserve">            Urząd Gminy Wiśniowa; 32-412 Wiśniowa 441</w:t>
            </w:r>
          </w:p>
          <w:p>
            <w:pPr>
              <w:pStyle w:val="Normal"/>
              <w:ind w:left="1440" w:hanging="1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ania:</w:t>
            </w:r>
          </w:p>
        </w:tc>
      </w:tr>
    </w:tbl>
    <w:p>
      <w:pPr>
        <w:pStyle w:val="Normal"/>
        <w:ind w:left="1440" w:hanging="1440"/>
        <w:jc w:val="both"/>
        <w:rPr/>
      </w:pPr>
      <w:r>
        <w:rPr/>
        <w:t xml:space="preserve">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. ORGAN WŁAŚCIWY DO ZŁOŻENIA DEKLARACJI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>
                <w:trHeight w:val="643" w:hRule="atLeast"/>
              </w:trPr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ójt GMINY WIŚNIOWA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 – 412 Wiśniowa 44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. OBOWIĄZEK ZŁOŻENIA DEKLARACJI</w:t>
            </w:r>
          </w:p>
        </w:tc>
      </w:tr>
      <w:tr>
        <w:trPr>
          <w:trHeight w:val="23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koliczności powodujące obowiązek złożenia deklaracj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(zaznaczyć właściwy kwadrat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40"/>
                <w:szCs w:val="40"/>
              </w:rPr>
              <w:t>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A DEKLARACJ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40"/>
                <w:szCs w:val="40"/>
              </w:rPr>
              <w:t>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DANYCH ZAWARTYCH W PIERWSZEJ DEKLARACJ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1440"/>
        <w:gridCol w:w="1724"/>
        <w:gridCol w:w="38"/>
      </w:tblGrid>
      <w:tr>
        <w:trPr>
          <w:trHeight w:val="69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 SKŁADAJĄCY DEKLARACJĘ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y kwadrat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 xml:space="preserve">  □                                             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EL, UŻYTKOWNIK                                WSPÓŁWŁAŚCICEL, UŻYTKOWNI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POSIADACZ                                                     WSPÓŁPOSIADAC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. DANE SKŁADAJĄCEGO DEKLARACJĘ</w:t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SKŁADAJĄCEG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>□                       □                       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 FIZYCZNA                OSOBA PRAWNA               JEDNOSTKA ORGANIZACYJN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>NIEPOSIADAJĄCA OSOBOWOŚCI PRAWNEJ</w:t>
            </w:r>
          </w:p>
        </w:tc>
      </w:tr>
      <w:tr>
        <w:trPr>
          <w:trHeight w:val="1098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PEŁNA / IMIĘ NAZWISKO</w:t>
            </w:r>
          </w:p>
        </w:tc>
      </w:tr>
      <w:tr>
        <w:trPr>
          <w:trHeight w:val="533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DENTYFIKATOR REGON _ _ _ _ _ _ _ _ _ _ _                </w:t>
            </w:r>
            <w:r>
              <w:rPr>
                <w:b/>
              </w:rPr>
              <w:t>PESEL</w:t>
            </w:r>
            <w:r>
              <w:rPr/>
              <w:t xml:space="preserve"> _ _ _ _ _ _ _ _ _ _ _</w:t>
            </w:r>
          </w:p>
        </w:tc>
      </w:tr>
      <w:tr>
        <w:trPr>
          <w:trHeight w:val="528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SIEDZIBY / ADRES ZAMIESZKAN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A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DOMU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LOKAL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 POCZTOWY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CZTA</w:t>
            </w:r>
          </w:p>
        </w:tc>
      </w:tr>
    </w:tbl>
    <w:p>
      <w:pPr>
        <w:pStyle w:val="Normal"/>
        <w:ind w:left="1440" w:hanging="144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943"/>
        <w:gridCol w:w="1522"/>
        <w:gridCol w:w="191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 ADRES NIERUCHOMOŚCI, NA KTÓREJ POWSTAJĄODPADY KOMUNAL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S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ŁOPOLSKIE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A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YŚLENICKI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ŚNIOW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DOMU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 POCZTOWY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-4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CZT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ŚNIOW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EWIDENCYJNY NIERUCHOMOŚCIWEWIDENCJI GRUNT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świadczam, że na terenie nieruchomości wskazanej w części E niniejszej deklaracji zamieszkuj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…………… 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leży podać liczbę mieszkańców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4" w:hanging="0"/>
              <w:jc w:val="both"/>
              <w:rPr/>
            </w:pPr>
            <w:r>
              <w:rPr>
                <w:sz w:val="22"/>
                <w:szCs w:val="22"/>
              </w:rPr>
              <w:t xml:space="preserve">Wysokość opłaty miesięcznej za gospodarowanie odpadami komunalnymi wynosi: </w:t>
            </w:r>
            <w:r>
              <w:rPr>
                <w:b/>
                <w:sz w:val="22"/>
                <w:szCs w:val="22"/>
              </w:rPr>
              <w:t>………………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słownie złotych</w:t>
            </w:r>
            <w:r>
              <w:rPr>
                <w:b/>
                <w:sz w:val="22"/>
                <w:szCs w:val="22"/>
              </w:rPr>
              <w:t xml:space="preserve">  ……………………………………………………………………………………...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wiadczam, że na terenie nieruchomości wskazanej w części E niniejszej deklaracji odpad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munalne gromadzone są: </w:t>
            </w:r>
            <w:r>
              <w:rPr>
                <w:b/>
              </w:rPr>
              <w:t>………………………………………………….</w:t>
            </w:r>
            <w:r>
              <w:rPr/>
              <w:t>**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  <w:r>
              <w:rPr>
                <w:sz w:val="20"/>
                <w:szCs w:val="20"/>
              </w:rPr>
              <w:t>(należy podać liczbę pojemników o pojemności 0,12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ysokość opłaty miesięcznej za gospodarowanie odpadami komunalnymi wynosi </w:t>
            </w: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 xml:space="preserve"> z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słownie złotych </w:t>
            </w:r>
            <w:r>
              <w:rPr>
                <w:b/>
                <w:sz w:val="22"/>
                <w:szCs w:val="22"/>
              </w:rPr>
              <w:t>………………………………………………………………………………………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* dotyczy tylko właścicieli zamieszkałych nieruchomości</w:t>
      </w:r>
    </w:p>
    <w:p>
      <w:pPr>
        <w:pStyle w:val="Normal"/>
        <w:ind w:left="1440" w:hanging="1440"/>
        <w:jc w:val="both"/>
        <w:rPr/>
      </w:pPr>
      <w:r>
        <w:rPr/>
        <w:t>** dotyczy tylko właścicieli nieruchomości niezamieszkałych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.PODPIS SKŁADAJĄCEGO DEKLARACJĘ / OSOBY REPREZENTUJĄCEJ SKŁADAJĄCEGO DEKLARACJĘ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                                           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sz w:val="20"/>
                <w:szCs w:val="20"/>
              </w:rPr>
              <w:t>(miejscowość i data)                                                                                 (czytelny podpis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440" w:hanging="144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8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. ADNOTACJE ORGANU</w:t>
            </w:r>
          </w:p>
        </w:tc>
      </w:tr>
    </w:tbl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Pouczenie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Niniejsza deklaracja stanowi podstawę do tytułu wykonawczego, zgodnie z przepisami ustawy  z dnia 17 czerwca 1966 r. o postępowaniu egzekucyjnym w administracji </w:t>
        <w:br/>
        <w:t>(t. j. Dz. U. z 2016 r. poz. 599 )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Objaśnienia:</w:t>
      </w:r>
    </w:p>
    <w:p>
      <w:pPr>
        <w:pStyle w:val="Normal"/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łaściciel nieruchomości jest obowiązany złożyć deklarację do Wójta Gminy Wiśniowa </w:t>
        <w:br/>
        <w:t>o wysokości opłaty za gospodarowanie odpadami komunalnymi w terminie 14 dni od dnia zamieszkania na danej nieruchomości pierwszego mieszkańca lub powstania na danej nieruchomości odpadów komun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zmiany danych będących podstawą ustalenia wysokości należnej opłaty za gospodarowanie odpadami komunalnymi lub określonej w deklaracji ilości odpadów komunalnych powstających na danej nieruchomości właściciel  nieruchomości jest zobowiązany złożyć nową deklarację do Wójta Gminy Wiśniowa w terminie 14 dni od dnia nastąpienia zmiany. Opłatę za gospodarowanie odpadami komunalnymi w zmienionej wysokości uiszcza się za miesiąc, w którym nastąpiła zmiana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7:00Z</dcterms:created>
  <dc:creator>UG</dc:creator>
  <dc:description/>
  <cp:keywords/>
  <dc:language>en-US</dc:language>
  <cp:lastModifiedBy>Łuaksz Janik</cp:lastModifiedBy>
  <cp:lastPrinted>2018-01-26T10:10:00Z</cp:lastPrinted>
  <dcterms:modified xsi:type="dcterms:W3CDTF">2019-01-15T08:47:00Z</dcterms:modified>
  <cp:revision>2</cp:revision>
  <dc:subject/>
  <dc:title>Referat Budownictwa, Rolnictwa i Gospodarki Komunalnej</dc:title>
</cp:coreProperties>
</file>